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s-CO"/>
        </w:rPr>
        <w:t>INVITACIÓN A COTIZAR No. 84 DE 2006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VALOR PRESUPUESTO OFICIAL:  $130.000.000.oo INCLUIDO IVA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900"/>
        <w:gridCol w:w="720"/>
        <w:gridCol w:w="720"/>
        <w:gridCol w:w="720"/>
        <w:gridCol w:w="900"/>
        <w:gridCol w:w="720"/>
        <w:gridCol w:w="900"/>
        <w:gridCol w:w="720"/>
        <w:gridCol w:w="720"/>
        <w:gridCol w:w="720"/>
        <w:gridCol w:w="900"/>
        <w:gridCol w:w="72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TA PRESENTACION DE LA PROPUE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 LEG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LI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EL 10% DEL PRESUPUESTO OF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O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IZACION PARA COMPEOMETER A LA SOCIE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CONTRALORIA GENRAL DE LA REPUBLICA – RESPONSABLE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CION DE RENTA AÑO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CION DE DISTRIBUIDOR AUTORIZ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REDITACION EXPERI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APORTES SEGURIDAD SOCIAL Y PARAFI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I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DACLIBROS LT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REPORT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RUMENTACION LT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REPORT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RURGIL S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REPORT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MARTHA ALEJANDRA PARRA CHAVARRO</w:t>
        <w:tab/>
        <w:tab/>
        <w:t>DAIRA CAICEDO CALVACH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Jefe de Oficina Jurídica</w:t>
        <w:tab/>
        <w:tab/>
        <w:tab/>
        <w:tab/>
        <w:tab/>
        <w:tab/>
        <w:t>Técnico Administrativ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ab/>
        <w:tab/>
        <w:tab/>
        <w:tab/>
        <w:tab/>
        <w:tab/>
        <w:tab/>
        <w:tab/>
        <w:tab/>
        <w:t>Oficina Jurídica</w:t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jc w:val="both"/>
        <w:rPr/>
      </w:pPr>
      <w:r>
        <w:rPr>
          <w:rFonts w:cs="Verdana" w:ascii="Verdana" w:hAnsi="Verdana"/>
          <w:sz w:val="20"/>
          <w:szCs w:val="20"/>
          <w:lang w:val="es-CO"/>
        </w:rPr>
        <w:t>Nota:  *El Oferente DIDACLIBROS LTDA, no cumple jurídicamente con la propuesta en razón a lo establecido en el numeral 4.1.11.- INFORME SOBRE LA EXPERIENCIA DEL OFERTANTE Y ACREDITACION SOBRE LOS CONTRATOS RELACIONADOS, dado que las certificaciones no contemplan las características iguales o similares a las establecidas en la invitación a cotizar No. 84 de 2006.</w:t>
      </w:r>
    </w:p>
    <w:sectPr>
      <w:type w:val="nextPage"/>
      <w:pgSz w:orient="landscape" w:w="15840" w:h="12240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45:00Z</dcterms:created>
  <dc:creator>unicauca</dc:creator>
  <dc:description/>
  <cp:keywords/>
  <dc:language>en-US</dc:language>
  <cp:lastModifiedBy>Personal Unicauca</cp:lastModifiedBy>
  <cp:lastPrinted>2006-11-01T12:09:00Z</cp:lastPrinted>
  <dcterms:modified xsi:type="dcterms:W3CDTF">2006-11-07T21:45:00Z</dcterms:modified>
  <cp:revision>2</cp:revision>
  <dc:subject/>
  <dc:title>INVITACIÓN A COTIZAR NO</dc:title>
</cp:coreProperties>
</file>